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ctua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rector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VBAN - Comunitat Valenciana Business Angels Networ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erente a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drew's Tie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nterior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Responsable Business Intelligence a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LTAIR CONSULTORES DE NEGOCI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tracto de Pedro Bisbal Andrés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bjetivos Actuale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ación de emprendedores con proyectos innovadores demandantes de financiació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tación de inversores y capitales privados para invertir en proyectos innovadores mediante la figura de los Business Angel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Trayectoria profesional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ría financiera y de negoc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aciones de proyectos Business Intellig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en escuelas de posgrado y desarrollos "in company"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ia en el sector retail desde 2004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Especialidades de Pedro Bisbal André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òs al forn i fideu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xperiencia de Pedro Bisbal Andrés</w:t>
      </w:r>
    </w:p>
    <w:p>
      <w:pPr>
        <w:pStyle w:val="Normal"/>
        <w:rPr/>
      </w:pPr>
      <w:r>
        <w:fldChar w:fldCharType="begin"/>
      </w:r>
      <w:r>
        <w:rPr>
          <w:sz w:val="22"/>
          <w:i/>
          <w:b/>
          <w:szCs w:val="22"/>
          <w:rFonts w:cs="Arial" w:ascii="Arial" w:hAnsi="Arial"/>
        </w:rPr>
        <w:instrText xml:space="preserve"> HYPERLINK "http://es.linkedin.com/pub/pedro-bisbal-andrés/21/10/415" \l "name%23name"</w:instrText>
      </w:r>
      <w:r>
        <w:rPr>
          <w:sz w:val="22"/>
          <w:i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sz w:val="22"/>
          <w:szCs w:val="22"/>
        </w:rPr>
      </w:r>
      <w:r>
        <w:rPr>
          <w:sz w:val="22"/>
          <w:i/>
          <w:b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irector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CVBAN - Comunitat Valenciana Business Angels Network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n ánimo de lucro; Sector de Capital riesgo y capital priv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ril de 2010 — Presente (6 meses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alizamos la inversión, el conocimiento, la experiencia y la capacidad creativa e innovadora existente en la Comunidad Valencia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udamos a que todos los emprendedores con proyectos innovadores tengan su oportunidad de desarrollo poniéndolos en contacto con potenciales inversores o Business Angels</w:t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HYPERLINK "http://es.linkedin.com/pub/pedro-bisbal-andrés/21/10/415" \l "name%23nam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rente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Andrew's Ti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 financiación privada; Sector de Industria textil y mo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io de 2004 — Presente (6 años 4 mese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as y distribución de Corbatas y Camisas y otros complementos de caballero y señor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br/>
        <w:t>Dos puntos de venta en Valencia: La Paz 37 / Periodista Azzati 7</w:t>
      </w:r>
    </w:p>
    <w:p>
      <w:pPr>
        <w:pStyle w:val="Normal"/>
        <w:rPr/>
      </w:pP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HYPERLINK "http://es.linkedin.com/pub/pedro-bisbal-andrés/21/10/415" \l "name%23name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able Business Intelligence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ALTAIR CONSULTORES DE NEGOCI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 financiación privada; Sector de Consultoría de estrategia y operacion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io de 2000 — mayo de 2002 (2 años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ducación de Pedro Bisbal André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EV: Máster , Fiscal y Tributario , 2002 — 2003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ma: Máster , Dirección Financiera y Control de Gestión , 1999 — 20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ma: Máster , Business Administration , 1998 — 1999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tema: Licenciatura , ADE , 1994 — 1998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06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5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5"/>
      <w:outlineLvl w:val="3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Degree">
    <w:name w:val="degree"/>
    <w:basedOn w:val="Fuentedeprrafopredeter"/>
    <w:qFormat/>
    <w:rPr/>
  </w:style>
  <w:style w:type="character" w:styleId="Major">
    <w:name w:val="maj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6"/>
    </w:pPr>
    <w:rPr>
      <w:sz w:val="31"/>
      <w:szCs w:val="31"/>
    </w:rPr>
  </w:style>
  <w:style w:type="paragraph" w:styleId="Ttulo33">
    <w:name w:val="Título 33"/>
    <w:basedOn w:val="Normal"/>
    <w:qFormat/>
    <w:pPr>
      <w:spacing w:before="0" w:after="35"/>
      <w:outlineLvl w:val="3"/>
    </w:pPr>
    <w:rPr>
      <w:b/>
      <w:bCs/>
      <w:color w:val="666666"/>
      <w:sz w:val="31"/>
      <w:szCs w:val="31"/>
    </w:rPr>
  </w:style>
  <w:style w:type="paragraph" w:styleId="Description1">
    <w:name w:val="description1"/>
    <w:basedOn w:val="Normal"/>
    <w:qFormat/>
    <w:pPr>
      <w:spacing w:before="0" w:after="88"/>
      <w:ind w:left="177" w:hanging="0"/>
    </w:pPr>
    <w:rPr>
      <w:sz w:val="31"/>
      <w:szCs w:val="31"/>
    </w:rPr>
  </w:style>
  <w:style w:type="paragraph" w:styleId="Period1">
    <w:name w:val="period1"/>
    <w:basedOn w:val="Normal"/>
    <w:qFormat/>
    <w:pPr>
      <w:spacing w:before="0" w:after="53"/>
    </w:pPr>
    <w:rPr>
      <w:sz w:val="31"/>
      <w:szCs w:val="31"/>
    </w:rPr>
  </w:style>
  <w:style w:type="paragraph" w:styleId="Organizationdetails1">
    <w:name w:val="organization-details1"/>
    <w:basedOn w:val="Normal"/>
    <w:qFormat/>
    <w:pPr>
      <w:spacing w:before="0" w:after="35"/>
    </w:pPr>
    <w:rPr>
      <w:color w:val="666666"/>
      <w:sz w:val="31"/>
      <w:szCs w:val="31"/>
    </w:rPr>
  </w:style>
  <w:style w:type="paragraph" w:styleId="Ttulo36">
    <w:name w:val="Título 36"/>
    <w:basedOn w:val="Normal"/>
    <w:qFormat/>
    <w:pPr>
      <w:spacing w:before="0" w:after="35"/>
      <w:outlineLvl w:val="3"/>
    </w:pPr>
    <w:rPr>
      <w:b/>
      <w:bCs/>
      <w:sz w:val="31"/>
      <w:szCs w:val="31"/>
    </w:rPr>
  </w:style>
  <w:style w:type="paragraph" w:styleId="Seeallshowhidelink">
    <w:name w:val="seeall showhide-link"/>
    <w:basedOn w:val="Normal"/>
    <w:qFormat/>
    <w:pPr>
      <w:spacing w:before="0" w:after="106"/>
    </w:pPr>
    <w:rPr>
      <w:sz w:val="31"/>
      <w:szCs w:val="31"/>
    </w:rPr>
  </w:style>
  <w:style w:type="paragraph" w:styleId="Summary">
    <w:name w:val="summary"/>
    <w:basedOn w:val="Normal"/>
    <w:qFormat/>
    <w:pPr>
      <w:spacing w:before="0" w:after="106"/>
    </w:pPr>
    <w:rPr>
      <w:sz w:val="31"/>
      <w:szCs w:val="31"/>
    </w:rPr>
  </w:style>
  <w:style w:type="paragraph" w:styleId="Skills">
    <w:name w:val="skills"/>
    <w:basedOn w:val="Normal"/>
    <w:qFormat/>
    <w:pPr>
      <w:spacing w:before="0" w:after="106"/>
    </w:pPr>
    <w:rPr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kedin.com/companies/cvban---comunitat-valenciana-business-angels-network" TargetMode="External"/><Relationship Id="rId3" Type="http://schemas.openxmlformats.org/officeDocument/2006/relationships/hyperlink" Target="http://www.linkedin.com/companies/andrew&apos;s-ties" TargetMode="External"/><Relationship Id="rId4" Type="http://schemas.openxmlformats.org/officeDocument/2006/relationships/hyperlink" Target="http://www.linkedin.com/companies/altair-consultores-de-negocio" TargetMode="External"/><Relationship Id="rId5" Type="http://schemas.openxmlformats.org/officeDocument/2006/relationships/hyperlink" Target="http://www.linkedin.com/companies/cvban---comunitat-valenciana-business-angels-network?trk=ppro_cprof&amp;lnk=vw_cprofile" TargetMode="External"/><Relationship Id="rId6" Type="http://schemas.openxmlformats.org/officeDocument/2006/relationships/hyperlink" Target="http://www.linkedin.com/companies/andrew&apos;s-ties?trk=ppro_cprof&amp;lnk=vw_cprofile" TargetMode="External"/><Relationship Id="rId7" Type="http://schemas.openxmlformats.org/officeDocument/2006/relationships/hyperlink" Target="http://www.linkedin.com/companies/altair-consultores-de-negocio?trk=ppro_cprof&amp;lnk=vw_cprofil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6:00Z</dcterms:created>
  <dc:creator>kamoros</dc:creator>
  <dc:description/>
  <cp:keywords/>
  <dc:language>en-US</dc:language>
  <cp:lastModifiedBy>kamoros</cp:lastModifiedBy>
  <dcterms:modified xsi:type="dcterms:W3CDTF">2010-09-21T06:18:00Z</dcterms:modified>
  <cp:revision>2</cp:revision>
  <dc:subject/>
  <dc:title>Actual </dc:title>
</cp:coreProperties>
</file>